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7246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</w:t>
      </w:r>
      <w:r>
        <w:rPr>
          <w:b/>
          <w:sz w:val="24"/>
          <w:szCs w:val="24"/>
        </w:rPr>
        <w:t xml:space="preserve">Knights of Columbus Wheelchair Program 2025-2026 </w:t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62166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Knights of Columbus work in partnership with the American Wheelchair Mission to provide wheelchairs to </w:t>
      </w:r>
      <w:r>
        <w:rPr>
          <w:rFonts w:cs="Arial"/>
          <w:sz w:val="20"/>
          <w:szCs w:val="20"/>
        </w:rPr>
        <w:t>an estimated over 100 million people worldwide that need a wheelchair, but cannot afford one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ome highlights of the Wheelchair Progra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Wheelchairs allow children to go to school for the first time, adults to go to work, and the elderly to get out of be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elchairs are a life changing gift of mobility that answer prayers and deliver hope, dignity, freedom and independence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is estimated that each wheelchair delivered changes and improves an average of 10 live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tailing at $500, each wheelchair is delivered at an average cost of $15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100% of a donation goes towards the purchase and delivery of a wheelchair, as the Knights of Columbus cover overhead costs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$150 donation allows you to request a personalized Certificate of Thanks, which includes a photo of a wheelchair recipient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$500 donation allows you to request a framed 34” x 23” Our Lady of Guadalupe lithograph, blessed at her Basilica in Mexico City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>A Council donation of at least $1,500 for 10 wheelchairs, counts 2 program credits towards earning the Columbian Awar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elchair Sundays are the most effective way to raise funds for this program and a great way to recruit new members.</w:t>
      </w:r>
    </w:p>
    <w:p>
      <w:pPr>
        <w:pStyle w:val="Normal"/>
        <w:spacing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so much and God bless you to the 245 Councils and 5 Assemblies that raised an absolutely incredible jurisdiction record of $1,561,788 for 10,412 wheelchairs in fraternal year 2024-2025. Through you, so many prayers were answered, and you impacted the lives of 104,120 people! California, our closest competition, raised $334,196 for 2,228 wheelcha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goal for District Deputies, in fraternal year 2025-2026, is to have all their Councils participate in the Wheelchair Program by donating at least $150 for one wheelchair and have at least one of their Councils hold a Wheelchair Sunday. </w:t>
      </w:r>
      <w:r>
        <w:rPr>
          <w:color w:val="000000"/>
          <w:sz w:val="20"/>
          <w:szCs w:val="20"/>
        </w:rPr>
        <w:t xml:space="preserve">The State goal is to set a new jurisdiction record by exceeding the total from last fraternal year. </w:t>
      </w:r>
      <w:r>
        <w:rPr>
          <w:sz w:val="20"/>
          <w:szCs w:val="20"/>
        </w:rPr>
        <w:t xml:space="preserve">There were 585 Texas Councils that did not donate last fraternal ye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donate online, please visit amwheelchair.org/donate and select “Knights of Columbus” in the Campaign field and enter your Council Number in the Organization/Council field. Please contact us with questions, wheelchair needs or Wheelchair Sunday hel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l Weber, Texas Wheelchair Chairman, 214-405-8023,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yankeesweb@tx.rr.com</w:t>
        </w:r>
      </w:hyperlink>
      <w:r>
        <w:rPr>
          <w:b/>
          <w:sz w:val="20"/>
          <w:szCs w:val="20"/>
        </w:rPr>
        <w:t xml:space="preserve">, Plano                                                                                                          Brian Nelson, Assistant Wheelchair Chairman, 210-275-7921,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abn091951@gmail.com</w:t>
        </w:r>
      </w:hyperlink>
      <w:r>
        <w:rPr>
          <w:b/>
          <w:sz w:val="20"/>
          <w:szCs w:val="20"/>
        </w:rPr>
        <w:t>, San Anton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481580" cy="3801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222"/>
                              <w:gridCol w:w="12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onations by Dioc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Dioces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FY 2023-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>FY 2024-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marill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,1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2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usti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45,6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95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eaumon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5,54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8,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rownsvill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2,55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rpus Christ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1,14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0,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661,69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799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El Pas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,9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78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Fort Worth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59,5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89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al/Hou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36,94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18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ared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9,0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40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ubbock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4,10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6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 Angel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22,60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7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 Antoni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81,5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244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yler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9,52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8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ictor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26,29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30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$1,239,05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$1,561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99.3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222"/>
                        <w:gridCol w:w="12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onations by Dioce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oces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FY 2023-202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>FY 2024-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marill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,1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2,0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usti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45,6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95,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eaumon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5,54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8,6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rownsvill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2,55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,6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rpus Christ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1,14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0,8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661,69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799,1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El Pas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,9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78,5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Fort Worth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59,5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89,2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Gal/Hou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36,94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18,1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ared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9,03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40,5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ubbock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4,10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6,1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 Angel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22,60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7,4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 Antoni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81,53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244,4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Tyler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9,52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8,8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ictor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26,29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30,6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$1,239,05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$1,561,78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469130" cy="3468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87"/>
                              <w:gridCol w:w="2504"/>
                              <w:gridCol w:w="1623"/>
                              <w:gridCol w:w="239"/>
                              <w:gridCol w:w="11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p 15 Texas Councils in FY 2024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Council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Parish/Counci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71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rince of Peac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la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68,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ry Immaculat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Farmers Bran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$150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Joseph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El Pas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78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6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Mark the Evangelis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la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72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761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Mark the Evangelis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 Antoni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42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5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Edwar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40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41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Joseph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axahachi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40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129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Jud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lle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40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13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Ignatius Martyr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usti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39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70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dre P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 Antoni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34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96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Holy Trinit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 Antoni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32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. Mary Magdalen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Humb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29,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04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Our Lady of Angels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lle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28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Holy Family, Our Lady of Perpetual Help and Saints Peter and Pau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ew Braunfe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27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96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rpus Christ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Ferri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$27,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73.1pt;mso-wrap-distance-left:9pt;mso-wrap-distance-right:0pt;mso-wrap-distance-top:0pt;mso-wrap-distance-bottom:0pt;margin-top:-0.5pt;mso-position-vertical-relative:text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87"/>
                        <w:gridCol w:w="2504"/>
                        <w:gridCol w:w="1623"/>
                        <w:gridCol w:w="239"/>
                        <w:gridCol w:w="11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Top 15 Texas Councils in FY 2024-2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Council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Parish/Counci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71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rince of Peac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lan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68,2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y Immaculat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Farmers Bran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$150,0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Joseph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El Pas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78,2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6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Mark the Evangelis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lan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72,2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761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Mark the Evangelis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 Antoni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42,9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51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Edward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40,8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417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Joseph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axahachi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40,7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129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Jud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lle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40,32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13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Ignatius Martyr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usti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39,93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370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dre Pi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 Antoni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34,3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967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Holy Trinit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 Antoni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32,3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. Mary Magdalen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Humbl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29,3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304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ur Lady of Angels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lle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28,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18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Holy Family, Our Lady of Perpetual Help and Saints Peter and Pau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ew Braunfel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27,7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96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rpus Christ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Ferri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$27,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ankeesweb@tx.rr.com" TargetMode="External"/><Relationship Id="rId5" Type="http://schemas.openxmlformats.org/officeDocument/2006/relationships/hyperlink" Target="mailto:abn09195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08:00Z</dcterms:created>
  <dc:creator>Bill Weber</dc:creator>
  <dc:description/>
  <cp:keywords/>
  <dc:language>en-US</dc:language>
  <cp:lastModifiedBy>Bill Weber</cp:lastModifiedBy>
  <cp:lastPrinted>2025-07-04T17:03:00Z</cp:lastPrinted>
  <dcterms:modified xsi:type="dcterms:W3CDTF">2025-07-05T16:53:00Z</dcterms:modified>
  <cp:revision>32</cp:revision>
  <dc:subject/>
  <dc:title/>
</cp:coreProperties>
</file>